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right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9220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WNIOSEK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szczęcie uproszczonego postępowania legalizacyjnego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5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: Art. 53a ust. 2 w zw. z ust. 3</w:t>
      </w:r>
      <w:r>
        <w:rPr>
          <w:rFonts w:cs="Times New Roman" w:ascii="Times New Roman" w:hAnsi="Times New Roman"/>
          <w:sz w:val="18"/>
          <w:szCs w:val="18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89420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WŁAŚCICIELA/ZARZĄDCY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bookmarkStart w:id="2" w:name="_Hlk56518889"/>
      <w:bookmarkEnd w:id="2"/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WŁAŚCICIELA/ZARZĄDCY (DO KORESPONDENCJI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właściciela/zarządcy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3" w:name="_Hlk39476200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4" w:name="_Hlk39476200"/>
      <w:bookmarkEnd w:id="4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 xml:space="preserve">□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.. 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ZĄCE OBIEKTU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ta zakończenia budowy: …………………………………………………………………………</w:t>
        <w:br/>
        <w:t>Opis obiektu: …………………………………………………………….……………………………….</w:t>
      </w:r>
    </w:p>
    <w:p>
      <w:pPr>
        <w:pStyle w:val="Normal"/>
        <w:spacing w:lineRule="auto" w:line="360" w:before="180" w:after="28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5" w:name="_Hlk39494725"/>
            <w:bookmarkEnd w:id="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....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7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ZPKTzmpktartykuempunktem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ełnomocnictwo do reprezentowania właściciela (opłacone zgodnie z ustawą z dnia 16 listopada 2006 r. </w:t>
        <w:br/>
        <w:t>o opłacie skarbowej) – jeżeli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Potwierdzenie uiszczenia opłaty skarbowej – jeżeli obowiązek uiszczenia takiej opłaty wynika </w:t>
        <w:br/>
        <w:t>z ustawy z dnia 16 listopada 2006 r. o opłacie skarbowej.</w:t>
      </w:r>
    </w:p>
    <w:p>
      <w:pPr>
        <w:pStyle w:val="ZPKTzmpktartykuempunktem"/>
        <w:spacing w:lineRule="auto" w:line="240" w:before="60" w:after="120"/>
        <w:ind w:left="56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Inne: 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WŁAŚCICIELA/ZARZĄDCY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20:00Z</dcterms:created>
  <dc:creator>Ewelina Grabowska</dc:creator>
  <dc:description/>
  <dc:language>en-US</dc:language>
  <cp:lastModifiedBy>Powiatowy Inspektorat Nadzoru Budowlanego w Zambrowie Powiatowy Inspektorat Nadzoru Budowlanego w Zambrowie</cp:lastModifiedBy>
  <dcterms:modified xsi:type="dcterms:W3CDTF">2022-05-23T11:20:00Z</dcterms:modified>
  <cp:revision>2</cp:revision>
  <dc:subject/>
  <dc:title/>
</cp:coreProperties>
</file>