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 i dat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 inwestora lub pełnomocnika oraz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Teksttreci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Powiatowy  Inspektor  Nadzoru </w:t>
      </w:r>
    </w:p>
    <w:p>
      <w:pPr>
        <w:pStyle w:val="Teksttreci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Budowlanego w Zambr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 Ś W I A D C Z E N 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 braku  sprzeciwu  i 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57 ust. 3 w związku z art. 56 ustawy z dnia 7 lipca 1994r. Prawo budowlane          (Dz. U. 2021. 2351 z późn. zm.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iniejszym oświadczam, że zawiadomiłem o zakończeniu budowy obiektu budowlanego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miejscowości........................................................................................................................................................... przy ul.....................................................................................................na działce o nr ............................................ stanowiącej własność ..............................................................................................................................................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 zamiarze przystąpienia do jego użytkowa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łaściwe organy,   wymienione w art. 56 Prawa budowlanego. Jednocześnie oświadczam, ż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Państwowa  Inspekcja  Sanitarna  i  Państwowa  Straż  Pożarna                     w ustawowym terminie 14 dni od dnia zgłoszenia, nie wniosły sprzeciwu i uwag do inwestycji będącej przedmiotem odbioru.</w:t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uczony o odpowiedzialności karnej za podanie niniejszym oświadczeniem nieprawdy, zgodnie z art. 233 ustawy z dnia 6.06.1997 r. – Kodeks Karny (Dz.U.2018.1600 t.j. z dnia 2018.08.21 z późniejszymi  zmianami), potwierdzam własnoręcznym podpisem prawdziwość danych zamieszczonych powyżej.</w:t>
      </w:r>
    </w:p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odpis inwestora lub jego pełnomocnik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POU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ustawą z dnia 6 czerwca 1997 r. Kodeks karny (tekst jednolity </w:t>
      </w:r>
      <w:r>
        <w:rPr>
          <w:rFonts w:cs="Times New Roman" w:ascii="Times New Roman" w:hAnsi="Times New Roman"/>
          <w:sz w:val="18"/>
          <w:szCs w:val="18"/>
        </w:rPr>
        <w:t>Dz.U.2018.1600 t.j. z dnia 2018.08.21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z późniejszymi  zmianami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Art. 233 §1 Kto, składając zeznanie mające służyć za dowód w postępowaniu sądowym lub w innym postępowaniu prowadzonym na podstawie ustawy, zeznaje nieprawdę lub zataja prawdę, podlega karze pozbawienia wolności  do lat 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§2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§3 Nie podlega karze, kto, nie wiedząc o prawie odmowy zeznania lub odpowiedzi na pytania, składa fałszywe zeznanie         z obawy przed odpowiedzialnością karną grożącą jemu samemu lub jego najbliższy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§4 . Kto, jak biegły, rzeczoznawca lub tłumacz, przedstawia fałszywą opinię lub tłumaczenie mające służyć za dowód          w postępowaniu określonym w par. 1, podlega karze pozbawienia wolności do lat 3 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§5 Sąd może zastosować nadzwyczajne złagodzenie kary, a nawet odstąpić od jej wymierzenia, jeże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fałszywe zeznanie, opinia lub tłumaczenie dotyczy okoliczności nie mogących mieć wpływu na rozstrzygnięcie spraw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sprawca dobrowolnie sprostuje fałszywe zeznanie, opinię lub tłumaczenie, zanim nastąpi, chociażby nieprawomocne , rozstrzygnięcie spra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§6 Przepisy  §1-3 oraz 5 stosuje się odpowiednio do osoby, która składa fałszywe oświadczenie, jeżeli przepis ustawy przewiduje możliwość odebrania oświadczenia pod rygorem odpowiedzialności karnej.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6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4:00Z</dcterms:created>
  <dc:creator>Piotr Szymczyk</dc:creator>
  <dc:description/>
  <cp:keywords/>
  <dc:language>en-US</dc:language>
  <cp:lastModifiedBy>Powiatowy Inspektorat Nadzoru Budowlanego w Zambrowie Powiatowy Inspektorat Nadzoru Budowlanego w Zambrowie</cp:lastModifiedBy>
  <cp:lastPrinted>2022-04-04T13:06:00Z</cp:lastPrinted>
  <dcterms:modified xsi:type="dcterms:W3CDTF">2022-04-06T06:13:00Z</dcterms:modified>
  <cp:revision>6</cp:revision>
  <dc:subject/>
  <dc:title/>
</cp:coreProperties>
</file>