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</w:rPr>
        <w:t>o podjęciu obowiązków inspektora nadzoru inwesto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 niżej podpisany</w:t>
      </w:r>
      <w:r>
        <w:rPr/>
        <w:t>.....................................................................................................................................</w:t>
        <w:tab/>
        <w:tab/>
        <w:tab/>
        <w:tab/>
        <w:tab/>
        <w:tab/>
        <w:t xml:space="preserve">             </w:t>
      </w:r>
      <w:r>
        <w:rPr>
          <w:sz w:val="16"/>
        </w:rPr>
        <w:t>(imię i nazwisko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amieszkały w 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godnie z wymaganiami przepisu art. 12 ust.1 i 2, art. 25 – art. 27, art. 42 i art. 45 ust. 1 ustawy  z dnia 7 lipca 1994 r. – Prawo budowlane (Dz. U. 2021. 2351 z późn. zm.)  oświadczam,        że z dniem …....................................... przyjmuję obowiązki inspektora nadzoru inwestorskiego przy budowie*/rozbiórce* obiektu:</w:t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16"/>
        </w:rPr>
        <w:t>(określić obiekt, podać numer pozwolenia na budowę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 nieruchomości stanowiącej własność 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>(imię i nazwisko inwestor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położonej w .............................................................przy ul. .........................................................</w:t>
      </w:r>
    </w:p>
    <w:p>
      <w:pPr>
        <w:pStyle w:val="TextBody"/>
        <w:rPr/>
      </w:pPr>
      <w:r>
        <w:rPr/>
        <w:t>pod  numerem ............................... nr ewidencyjny gruntu ....................... ....................................</w:t>
      </w:r>
    </w:p>
    <w:p>
      <w:pPr>
        <w:pStyle w:val="TextBody"/>
        <w:rPr/>
      </w:pPr>
      <w:r>
        <w:rPr/>
        <w:tab/>
        <w:t>Oświadczam, że znane mi są przepisy obowiązujące przy wykonaniu robót budowlanych i rozbiórkowych oraz rygory dotyczące odpowiedzialności karnej i zawodowej w art. 90-94 i art. 95 – 101 cytowanej ww. ustawy - Prawo budowlane.</w:t>
      </w:r>
    </w:p>
    <w:p>
      <w:pPr>
        <w:pStyle w:val="TextBody"/>
        <w:rPr/>
      </w:pPr>
      <w:r>
        <w:rPr/>
        <w:tab/>
        <w:t>Informuję, że posiadam uprawnienia budowlane w zakresie: 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Uprawnienia budowlane zostały mi udzielone decyzją (stwierdzone pismem)..............................</w:t>
      </w:r>
    </w:p>
    <w:p>
      <w:pPr>
        <w:pStyle w:val="TextBody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0"/>
          <w:szCs w:val="20"/>
        </w:rPr>
        <w:t>(wymienić organ, który udzielił lub stwierdził posiadane uprawnienia)</w:t>
      </w:r>
    </w:p>
    <w:p>
      <w:pPr>
        <w:pStyle w:val="TextBody"/>
        <w:rPr/>
      </w:pPr>
      <w:r>
        <w:rPr/>
        <w:t>z dnia ..........................................., numer ...................................................... 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24"/>
        </w:rPr>
        <w:tab/>
      </w:r>
      <w:r>
        <w:rPr>
          <w:sz w:val="16"/>
        </w:rPr>
        <w:t>(miejscowość, data założonego oświadczenia)</w:t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* niepotrzebne skreślić</w:t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ppp</dc:creator>
  <dc:description/>
  <cp:keywords/>
  <dc:language>en-US</dc:language>
  <cp:lastModifiedBy>Powiatowy Inspektorat Nadzoru Budowlanego w Zambrowie Powiatowy Inspektorat Nadzoru Budowlanego w Zambrowie</cp:lastModifiedBy>
  <cp:lastPrinted>2006-12-05T11:39:00Z</cp:lastPrinted>
  <dcterms:modified xsi:type="dcterms:W3CDTF">2022-04-04T11:46:00Z</dcterms:modified>
  <cp:revision>2</cp:revision>
  <dc:subject/>
  <dc:title>OŚWIADCZENIE</dc:title>
</cp:coreProperties>
</file>