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108"/>
        <w:gridCol w:w="433"/>
        <w:gridCol w:w="1977"/>
        <w:gridCol w:w="142"/>
        <w:gridCol w:w="600"/>
        <w:gridCol w:w="1843"/>
      </w:tblGrid>
      <w:tr>
        <w:trPr>
          <w:trHeight w:val="247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ROTOKÓ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stanu techni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ków o powierzchni zabudowy przekraczającej 2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innych obiektów budowlanych o powierzchni dachu przekraczającej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konywanych co najmniej dwa razy w roku, w terminach do 31 maja oraz do 30 listopada</w:t>
            </w:r>
          </w:p>
        </w:tc>
      </w:tr>
      <w:tr>
        <w:trPr>
          <w:trHeight w:val="6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(Dz. U. 2021. 2351.                    z późn  zm.)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dach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go obiektu budowlanego*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.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572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niezwłocznie prześle kopię niniejszego protokółu do Powiatowego Inspektora Nadzoru Budowlanego w Zambrowie, ul. Fabryczna 3, 18-300 Zambrów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* niepotrzebne  wykreślić lub usunąć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42" w:hanging="72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>UWAGA: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FF0000"/>
          <w:sz w:val="22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Osoba dokonująca kontroli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ma obowiązek bezzwłocznie pisemnie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zawiadomić o przeprowadzonej kontroli </w:t>
      </w:r>
      <w:r>
        <w:rPr>
          <w:rFonts w:cs="Arial" w:ascii="Arial" w:hAnsi="Arial"/>
          <w:b/>
          <w:i/>
          <w:color w:val="FF0000"/>
          <w:sz w:val="20"/>
          <w:szCs w:val="20"/>
        </w:rPr>
        <w:t>Powiatowego Inspektora Nadzoru Budowlanego w Zambrowie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(art. 62 ust. 1 pkt 3 Prawa budowlanego) - patrz druk K-01.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 przypadku, gdy kontrolę przeprowadza zespół, składający się z osób posiadających wymagane w danym przypadku uprawnienia, może być sporządzony jeden protokół np. według tego wzoru, natomiast gdy kontrole przeprowadzane są osobno - to każda osoba posiadająca uprawnienia sporządza protokół z przeprowadzonej kontroli w danym zakresie.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K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8:00Z</dcterms:created>
  <dc:creator>vista</dc:creator>
  <dc:description/>
  <cp:keywords/>
  <dc:language>en-US</dc:language>
  <cp:lastModifiedBy>Powiatowy Inspektorat Nadzoru Budowlanego w Zambrowie Powiatowy Inspektorat Nadzoru Budowlanego w Zambrowie</cp:lastModifiedBy>
  <cp:lastPrinted>2014-04-14T00:48:00Z</cp:lastPrinted>
  <dcterms:modified xsi:type="dcterms:W3CDTF">2022-04-05T09:38:00Z</dcterms:modified>
  <cp:revision>5</cp:revision>
  <dc:subject/>
  <dc:title>PROTOKÓŁ</dc:title>
</cp:coreProperties>
</file>